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JTS tasks under IPA versus under IPA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118"/>
        <w:gridCol w:w="1309"/>
      </w:tblGrid>
      <w:tr>
        <w:trPr>
          <w:tblHeader w:val="true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GB"/>
              </w:rPr>
              <w:t>Tas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GB"/>
              </w:rPr>
              <w:t>IPA 2007-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GB"/>
              </w:rPr>
              <w:t>IPA 2014-202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. Managing technical assistance (TAGC/TASC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1 JTS work pl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2 TASC work pl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3 Reports on TA activities performed and costs incur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4 Requests for payment/project invoices and requests for amendme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5 Ensure visibility of outpu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6 Grant prior approval of costs associated with JTS staff/key and non-key exper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7 Claims for payment of JTS staff salaries/fees for key and non-key exper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8 Preparing and handling procurement tend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9 Recruitment of external experts/non-key exper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10 Managing contracts for supplies, services and external experts/non-key exper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.11 Preparing and negotiating the application form/organisation and methodology for the subsequent TA contra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. Calls for proposals – launching phase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1 Work program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2 Call for proposals timetab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3 Partner search forum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4 Drafting calls for proposals and related document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5 Publication/upload of programme websi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6 Information sess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7 Workshops for potential applica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.8 Answering queries from interested applica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70C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70C0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GB"/>
              </w:rPr>
              <w:t>Group and individual consultation meetings with interested applica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D. Calls for proposals – evaluation phase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 Narrow" w:ascii="Arial Narrow" w:hAnsi="Arial Narrow"/>
                <w:color w:val="7030A0"/>
                <w:sz w:val="20"/>
                <w:szCs w:val="20"/>
                <w:lang w:val="en-GB"/>
              </w:rPr>
              <w:t>Proposal for members of the Joint Steering Committee/Evaluation Committ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.1 Recruitment of assesso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.2 Secretarial assistance for the receipt, registration and storage of proposal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 Narrow" w:ascii="Arial Narrow" w:hAnsi="Arial Narrow"/>
                <w:color w:val="7030A0"/>
                <w:sz w:val="20"/>
                <w:szCs w:val="20"/>
                <w:lang w:val="en-GB"/>
              </w:rPr>
              <w:t>Secretarial duties for the concept note and full application evalu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 Narrow" w:ascii="Arial Narrow" w:hAnsi="Arial Narrow"/>
                <w:color w:val="7030A0"/>
                <w:sz w:val="20"/>
                <w:szCs w:val="20"/>
                <w:lang w:val="en-GB"/>
              </w:rPr>
              <w:t>Secretarial duties for the eligibility check and preparation of the evaluation re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.3 Drafting letters notifying applicants on the evaluation resul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.4 Budgetary clearing and contract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.5 Publicising the award of gra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.6 Recording statistical information on the call for proposal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E. Project implementation and monitoring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1 Support in preparation of the implementation package for grant beneficiari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2 Assistance with implementation seminars for grant beneficiari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3 Opening and maintaining a file for each proje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4 Helpline for grant beneficiari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5 Advice on secondary procurement under grant contrac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6 Risk assessment of all projects and follow-u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7 Support to the CA in interim and final reports examination and follow-u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8 Developing an indicative monitoring visit schedu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9 Conducting monitoring visi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10 Drafting monitoring visit reports and follow-u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.11 Keeping relevant up-to-date project information in electronic for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F. Programme monitoring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.1 Establishing a system for gathering reliable information on programme implement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.2 Preparation of annual and final implementation repor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.3 Cooperating with programme evaluators and audito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.4 Contribution to programme documents and proposal of amendments and revis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.5 Performing the duties of the secretariat of the JMC and P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G. Publicity, visibility and information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1 Preparing, monitoring and updating the programme communication and visibility pl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2 Uplifting and maintenance of a programme websi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3 Organising information and publicity eve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4 Arranging printed materials and other visibility item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5 Ensuring programme visibility and compliance with visual identity ru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6 Establishing and maintaining databases and supplying 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.7 Handling media enquiri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H. Other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1 Preparing documentation for and oversight of joint operations identified outside Cf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2 Reporting irregulariti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3 Recording and reporting except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4 Filing – physical document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5. Filing – electronic document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GB"/>
              </w:rPr>
              <w:t>Client enquiries that do not fall into any of the above mentioned task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GB"/>
              </w:rPr>
              <w:t>Attending coordination meetings with the O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165100" cy="1143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737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1.5pt;margin-top:2.7pt;width:12.95pt;height:8.95pt;mso-wrap-style:none;v-text-anchor:middle">
                <v:fill o:detectmouseclick="t" type="solid" color2="aqua"/>
                <v:stroke color="#373739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n-GB"/>
        </w:rPr>
        <w:t xml:space="preserve">        </w:t>
      </w:r>
      <w:r>
        <w:rPr>
          <w:rFonts w:cs="Arial Narrow" w:ascii="Arial Narrow" w:hAnsi="Arial Narrow"/>
          <w:lang w:val="en-GB"/>
        </w:rPr>
        <w:t>JTS standard tasks under the IPA 2007-2013 CBC programm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165100" cy="11430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737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b050" stroked="t" o:allowincell="f" style="position:absolute;margin-left:1.5pt;margin-top:2.7pt;width:12.95pt;height:8.95pt;mso-wrap-style:none;v-text-anchor:middle">
                <v:fill o:detectmouseclick="t" type="solid" color2="#ff4faf"/>
                <v:stroke color="#373739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n-GB"/>
        </w:rPr>
        <w:t xml:space="preserve">        </w:t>
      </w:r>
      <w:r>
        <w:rPr>
          <w:rFonts w:cs="Arial Narrow" w:ascii="Arial Narrow" w:hAnsi="Arial Narrow"/>
          <w:lang w:val="en-GB"/>
        </w:rPr>
        <w:t>JTS standard tasks under the IPA 2014-2020 CBC programm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165100" cy="11430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737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yellow" stroked="t" o:allowincell="f" style="position:absolute;margin-left:1.5pt;margin-top:2.7pt;width:12.95pt;height:8.95pt;mso-wrap-style:none;v-text-anchor:middle">
                <v:fill o:detectmouseclick="t" type="solid" color2="blue"/>
                <v:stroke color="#373739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n-GB"/>
        </w:rPr>
        <w:t xml:space="preserve">        </w:t>
      </w:r>
      <w:r>
        <w:rPr>
          <w:rFonts w:cs="Arial Narrow" w:ascii="Arial Narrow" w:hAnsi="Arial Narrow"/>
          <w:lang w:val="en-GB"/>
        </w:rPr>
        <w:t xml:space="preserve">Tasks that the JTS would carry out </w:t>
      </w:r>
      <w:r>
        <w:rPr>
          <w:rFonts w:cs="Arial Narrow" w:ascii="Arial Narrow" w:hAnsi="Arial Narrow"/>
          <w:u w:val="single"/>
          <w:lang w:val="en-GB"/>
        </w:rPr>
        <w:t>only</w:t>
      </w:r>
      <w:r>
        <w:rPr>
          <w:rFonts w:cs="Arial Narrow" w:ascii="Arial Narrow" w:hAnsi="Arial Narrow"/>
          <w:lang w:val="en-GB"/>
        </w:rPr>
        <w:t xml:space="preserve"> if authorised by the contracting authority of the programme and/or the OS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ome tasks do not bear a number and are written in either blue or purple font. The former are tasks included in the workload analysis but not in the JTS manual of procedures; the latter are tasks that could only be executed under the 2007-2013 CBC programmes and therefore were not included in</w:t>
      </w:r>
      <w:bookmarkStart w:id="0" w:name="_GoBack"/>
      <w:bookmarkEnd w:id="0"/>
      <w:r>
        <w:rPr>
          <w:rFonts w:cs="Arial Narrow" w:ascii="Arial Narrow" w:hAnsi="Arial Narrow"/>
          <w:lang w:val="en-GB"/>
        </w:rPr>
        <w:t xml:space="preserve"> the 2014-2020 JTS manual of procedur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53535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6F6F7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535356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6F6F74"/>
      <w:sz w:val="26"/>
      <w:szCs w:val="26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0:00Z</dcterms:created>
  <dc:creator>aguaden</dc:creator>
  <dc:description/>
  <dc:language>en-US</dc:language>
  <cp:lastModifiedBy>aguaden</cp:lastModifiedBy>
  <dcterms:modified xsi:type="dcterms:W3CDTF">2016-05-23T10:50:00Z</dcterms:modified>
  <cp:revision>2</cp:revision>
  <dc:subject/>
  <dc:title/>
</cp:coreProperties>
</file>